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CUREZZA: SILP-CGIL, LA RUSSA OFFENDE I POLIZIOTTI =</w:t>
        <w:br/>
        <w:br/>
        <w:t>(AGI) - Roma, 31 lug. - "I poliziotti operano su strada ed in</w:t>
        <w:br/>
        <w:br/>
        <w:t>ufficio, a fronte di enormi sacrifici, con alto senso del</w:t>
        <w:br/>
        <w:br/>
        <w:t>dovere e spirito di abnegazione, nonostante i tagli operati dal</w:t>
        <w:br/>
        <w:br/>
        <w:t>governo, condivisi e sostenuti dall'onorevole La Russa". E'</w:t>
        <w:br/>
        <w:br/>
        <w:t>quanto sottolinea il Silp-Cgil di Palermo in un messaggio</w:t>
        <w:br/>
        <w:br/>
        <w:t>indirizzato al ministro della Difesa, ad An e al governo.</w:t>
        <w:br/>
        <w:br/>
        <w:t>"La Russa, in una recente intervista - ricorda il sindacato</w:t>
        <w:br/>
        <w:br/>
        <w:t>- ha sostenuto che 'la polizia in strada, e a piedi non ci va.</w:t>
        <w:br/>
        <w:br/>
        <w:t>Non e' nelle sue corde, anche perche' e' sindacalizzata'. IL</w:t>
        <w:br/>
        <w:br/>
        <w:t>Silp per la Cgil respinge con forza l'accusa, perche' i</w:t>
        <w:br/>
        <w:br/>
        <w:t>poliziotti non sono dei fannulloni".</w:t>
        <w:br/>
        <w:br/>
        <w:t>"Non ci saremmo mai aspettati una offesa cosi' grave e</w:t>
        <w:br/>
        <w:br/>
        <w:t>gratuita, ma sottolineo che non ci meraviglia affatto -</w:t>
        <w:br/>
        <w:br/>
        <w:t>sostiene Luciano Cirri, segretario generale del Silp-Cgil di</w:t>
        <w:br/>
        <w:br/>
        <w:t>Palermo - ne' tantomeno ci provoca alcuna ulteriore delusione,</w:t>
        <w:br/>
        <w:br/>
        <w:t>perche' abbiamo compreso che la difesa della Polizia di Stato e</w:t>
        <w:br/>
        <w:br/>
        <w:t>delle forze dell'ordine e' ormai circoscritta soltanto al</w:t>
        <w:br/>
        <w:br/>
        <w:t>periodo della campagna elettorale, oppure per alimentare lo</w:t>
        <w:br/>
        <w:br/>
        <w:t>scontro politico con lo schieramento avverso. Non ci sorprende</w:t>
        <w:br/>
        <w:br/>
        <w:t>neanche l'attacco violento verso i sindacati di polizia -</w:t>
        <w:br/>
        <w:br/>
        <w:t>incalza il segretario - perche' e' nella cultura di questo</w:t>
        <w:br/>
        <w:br/>
        <w:t>governo l'attacco sistematico al sindacato in generale".</w:t>
        <w:br/>
        <w:br/>
        <w:t>"Una cosa e' certa - conclude Cirri -: difenderemo con</w:t>
        <w:br/>
        <w:br/>
        <w:t>tutte le nostre forze la democrazia nella Polizia di Stato e</w:t>
        <w:br/>
        <w:br/>
        <w:t>non permetteremo passi indietro rispetto alla conquista di</w:t>
        <w:br/>
        <w:br/>
        <w:t xml:space="preserve">diritti frutto di tanti anni di lotta". (AGI) </w:t>
        <w:br/>
        <w:br/>
        <w:t>B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5:00Z</dcterms:created>
  <dc:creator>Ilva Paola MORETTI</dc:creator>
  <dc:description/>
  <cp:keywords/>
  <dc:language>en-US</dc:language>
  <cp:lastModifiedBy>Ilva Paola MORETTI</cp:lastModifiedBy>
  <dcterms:modified xsi:type="dcterms:W3CDTF">2008-07-31T16:05:00Z</dcterms:modified>
  <cp:revision>1</cp:revision>
  <dc:subject/>
  <dc:title>SICUREZZA: SILP-CGIL, LA RUSSA OFFENDE I POLIZIOTTI =</dc:title>
</cp:coreProperties>
</file>